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SCHEDULE A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chedule of Living Expenses for</w:t>
      </w:r>
    </w:p>
    <w:p>
      <w:pPr>
        <w:pStyle w:val="Normal"/>
        <w:spacing w:lineRule="exact" w:line="240" w:before="0" w:after="199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ease indic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hether figure i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yearly, monthl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EXPENSE:</w:t>
        <w:tab/>
        <w:tab/>
        <w:tab/>
        <w:tab/>
        <w:tab/>
        <w:tab/>
        <w:tab/>
        <w:tab/>
        <w:tab/>
        <w:tab/>
        <w:tab/>
        <w:tab/>
        <w:tab/>
        <w:tab/>
        <w:tab/>
        <w:t>or week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YR.</w:t>
        <w:tab/>
        <w:tab/>
        <w:tab/>
        <w:tab/>
        <w:t>MO.</w:t>
        <w:tab/>
        <w:tab/>
        <w:t>W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. </w:t>
        <w:tab/>
        <w:t>Mortga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Principal</w:t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Interest</w:t>
        <w:tab/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Taxes</w:t>
        <w:tab/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d) Specia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Assessments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/>
      </w:pPr>
      <w:r>
        <w:rPr>
          <w:rFonts w:cs="Times" w:ascii="Times" w:hAnsi="Times"/>
          <w:b/>
        </w:rPr>
        <w:t>2.</w:t>
        <w:tab/>
        <w:t>Apartment R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a) Parking Fees $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b) Swimming Poo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>Fees</w:t>
        <w:tab/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c) Tax Clause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d) Other (specify)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3. </w:t>
        <w:tab/>
        <w:t>He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>(a)</w:t>
        <w:tab/>
        <w:t>Basic Service    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>(b)</w:t>
        <w:tab/>
        <w:t>Cost of Service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Insur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</w:t>
        <w:tab/>
        <w:t>Utiliti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(a) Telephone </w:t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(b) Electricity </w:t>
        <w:tab/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>(c) House Gas</w:t>
        <w:tab/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/>
      </w:pPr>
      <w:r>
        <w:rPr>
          <w:rFonts w:cs="Times" w:ascii="Times" w:hAnsi="Times"/>
          <w:b/>
        </w:rPr>
        <w:t>5.</w:t>
        <w:tab/>
        <w:t>Homeowners Insur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for Home 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Apartment)</w:t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6. </w:t>
        <w:tab/>
        <w:t>Water and Sewer</w:t>
      </w:r>
      <w:r>
        <w:rPr>
          <w:rFonts w:cs="Times" w:ascii="Times" w:hAnsi="Times"/>
        </w:rPr>
        <w:tab/>
        <w:t xml:space="preserve">$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b/>
        </w:rPr>
        <w:t>7.</w:t>
        <w:tab/>
        <w:t>Allowance for Major Ho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Repairs and Mainten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Interior and Exterio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estimated)</w:t>
        <w:tab/>
        <w:t xml:space="preserve">    </w:t>
        <w:tab/>
        <w:t>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YR.</w:t>
        <w:tab/>
        <w:tab/>
        <w:tab/>
        <w:tab/>
        <w:t>MO.</w:t>
        <w:tab/>
        <w:tab/>
        <w:tab/>
        <w:t>W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</w:t>
        <w:tab/>
        <w:t>Allowance for Repair a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Replacement of Househo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Furniture and Applian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estimated)</w:t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/>
      </w:pPr>
      <w:r>
        <w:rPr>
          <w:rFonts w:cs="Times" w:ascii="Times" w:hAnsi="Times"/>
          <w:b/>
        </w:rPr>
        <w:t>9.</w:t>
        <w:tab/>
        <w:t>Major Household Clean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drapes, rugs, etc.)</w:t>
        <w:tab/>
        <w:t xml:space="preserve">$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</w:t>
        <w:tab/>
        <w:t>Cost of Appliance Serv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>Insurance or Mainten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/>
      </w:pPr>
      <w:r>
        <w:rPr>
          <w:rFonts w:cs="Times" w:ascii="Times" w:hAnsi="Times"/>
          <w:b/>
        </w:rPr>
        <w:tab/>
        <w:t>Contract</w:t>
      </w:r>
      <w:r>
        <w:rPr>
          <w:rFonts w:cs="Times" w:ascii="Times" w:hAnsi="Times"/>
        </w:rPr>
        <w:t xml:space="preserve"> (washer, dryer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etc.)</w:t>
        <w:tab/>
        <w:tab/>
        <w:tab/>
        <w:tab/>
        <w:tab/>
        <w:t xml:space="preserve">$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</w:t>
        <w:tab/>
        <w:t>Grounds Mainten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a) Snow Removal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b) Rubbish Removal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c) Gardener </w:t>
      </w:r>
      <w:r>
        <w:rPr>
          <w:rFonts w:cs="Times" w:ascii="Times" w:hAnsi="Times"/>
          <w:u w:val="single"/>
        </w:rPr>
        <w:tab/>
        <w:t xml:space="preserve"> </w:t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d) Tree and Shrub Care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e) Supplies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f) Equipment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g) Cesspool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h) Pool </w:t>
      </w:r>
      <w:r>
        <w:rPr>
          <w:rFonts w:cs="Times" w:ascii="Times" w:hAnsi="Times"/>
          <w:u w:val="single"/>
        </w:rPr>
        <w:tab/>
        <w:t xml:space="preserve"> </w:t>
        <w:tab/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i) Other (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12.</w:t>
        <w:tab/>
        <w:t>Food</w:t>
      </w:r>
      <w:r>
        <w:rPr>
          <w:rFonts w:cs="Times" w:ascii="Times" w:hAnsi="Times"/>
        </w:rPr>
        <w:tab/>
        <w:tab/>
        <w:tab/>
        <w:t xml:space="preserve">    $ 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13.</w:t>
        <w:tab/>
        <w:t>Household Supplies</w:t>
      </w:r>
      <w:r>
        <w:rPr>
          <w:rFonts w:cs="Times" w:ascii="Times" w:hAnsi="Times"/>
        </w:rPr>
        <w:t xml:space="preserve">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</w:t>
        <w:tab/>
        <w:t>Cloth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Self</w:t>
        <w:tab/>
        <w:tab/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Child, Age___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Child, Age___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d) Child, Age___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15.</w:t>
        <w:tab/>
        <w:t>Medical Insurance</w:t>
      </w:r>
      <w:r>
        <w:rPr>
          <w:rFonts w:cs="Times" w:ascii="Times" w:hAnsi="Times"/>
        </w:rPr>
        <w:t xml:space="preserve">    $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/>
      </w:pPr>
      <w:r>
        <w:rPr>
          <w:rFonts w:cs="Times" w:ascii="Times" w:hAnsi="Times"/>
          <w:b/>
        </w:rPr>
        <w:t>16.</w:t>
        <w:tab/>
        <w:t>Uninsured Medical Expen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a)</w:t>
        <w:tab/>
        <w:t>General Practitioner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b)</w:t>
        <w:tab/>
        <w:t>Psychiatrist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c)</w:t>
        <w:tab/>
        <w:t>Gynecologist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d)</w:t>
        <w:tab/>
        <w:t>Insurance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e)</w:t>
        <w:tab/>
        <w:t>Prescriptions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f)</w:t>
        <w:tab/>
        <w:t>Other (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17.</w:t>
        <w:tab/>
        <w:t>Dental Insurance</w:t>
      </w:r>
      <w:r>
        <w:rPr>
          <w:rFonts w:cs="Times" w:ascii="Times" w:hAnsi="Times"/>
        </w:rPr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YR.</w:t>
        <w:tab/>
        <w:tab/>
        <w:tab/>
        <w:tab/>
        <w:t>MO.</w:t>
        <w:tab/>
        <w:tab/>
        <w:tab/>
        <w:t>W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8.</w:t>
        <w:tab/>
        <w:t>Uninsured Dental Expen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a) General</w:t>
        <w:tab/>
        <w:tab/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b) Orthodontist 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c) Periodontist 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>(d) Other (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.</w:t>
        <w:tab/>
        <w:t>Optometr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Glasses</w:t>
        <w:tab/>
        <w:tab/>
        <w:t xml:space="preserve">    $ 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b) Ophthalmologist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20</w:t>
      </w:r>
      <w:r>
        <w:rPr>
          <w:rFonts w:cs="Times" w:ascii="Times" w:hAnsi="Times"/>
          <w:b/>
        </w:rPr>
        <w:t>.</w:t>
        <w:tab/>
        <w:t>Auto Operation Cos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Loan Payment*  $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Gasoline</w:t>
        <w:tab/>
        <w:tab/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Grease and Oil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d) Insurance </w:t>
        <w:tab/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e) Excise Tax </w:t>
        <w:tab/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f) Repairs Allowance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g) AAA or ALA Dues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h) Registration, Inspect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and License Costs</w:t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i) Miscellaneous Expenses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*Number of Monthly Payme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</w:t>
        <w:tab/>
        <w:t>Remain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21.</w:t>
        <w:tab/>
        <w:t>Drycleaning/Laundry</w:t>
      </w:r>
      <w:r>
        <w:rPr>
          <w:rFonts w:cs="Times" w:ascii="Times" w:hAnsi="Times"/>
        </w:rPr>
        <w:t xml:space="preserve"> $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2.</w:t>
        <w:tab/>
        <w:t>Hair Ca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Children</w:t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b) Self </w:t>
        <w:tab/>
        <w:tab/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3.</w:t>
        <w:tab/>
        <w:t>Domestic Hel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Cook</w:t>
        <w:tab/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before="0" w:after="199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(b) Handyman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c) Laundress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d) Cleaning Man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ab/>
        <w:t>(e) Other (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4.</w:t>
        <w:tab/>
        <w:t>Gif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a) Birthdays    $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b) Weddings 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Anniversaries</w:t>
        <w:tab/>
      </w:r>
      <w:r>
        <w:rPr>
          <w:rFonts w:cs="Times" w:ascii="Times" w:hAnsi="Times"/>
          <w:u w:val="single"/>
        </w:rPr>
        <w:t xml:space="preserve"> </w:t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d) Christmas 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e) Chanukkah 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f) Miscellaneous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YR.</w:t>
        <w:tab/>
        <w:tab/>
        <w:tab/>
        <w:tab/>
        <w:t>MO.</w:t>
        <w:tab/>
        <w:tab/>
        <w:tab/>
        <w:t>W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5.</w:t>
        <w:tab/>
        <w:t>Life Insurance Premium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Policy Numbers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 xml:space="preserve">Term or Whol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    </w:t>
      </w:r>
      <w:r>
        <w:rPr>
          <w:rFonts w:cs="Times" w:ascii="Times" w:hAnsi="Times"/>
          <w:u w:val="single"/>
        </w:rPr>
        <w:t>Amou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a)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b)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c)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d)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26.</w:t>
        <w:tab/>
        <w:t>Baby Sitter Fees</w:t>
      </w:r>
      <w:r>
        <w:rPr>
          <w:rFonts w:cs="Times" w:ascii="Times" w:hAnsi="Times"/>
        </w:rPr>
        <w:tab/>
        <w:t xml:space="preserve">$ 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27.</w:t>
        <w:tab/>
        <w:t xml:space="preserve"> Day Care Center Fees</w:t>
      </w:r>
      <w:r>
        <w:rPr>
          <w:rFonts w:cs="Times" w:ascii="Times" w:hAnsi="Times"/>
        </w:rPr>
        <w:t xml:space="preserve"> $ </w:t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/>
      </w:pPr>
      <w:r>
        <w:rPr>
          <w:rFonts w:cs="Times" w:ascii="Times" w:hAnsi="Times"/>
          <w:b/>
        </w:rPr>
        <w:t>28.</w:t>
        <w:tab/>
        <w:t xml:space="preserve"> Education</w:t>
      </w:r>
      <w:r>
        <w:rPr>
          <w:rFonts w:cs="Times" w:ascii="Times" w:hAnsi="Times"/>
        </w:rPr>
        <w:t xml:space="preserve"> Per </w:t>
      </w:r>
      <w:r>
        <w:rPr>
          <w:rFonts w:cs="Times" w:ascii="Times" w:hAnsi="Times"/>
          <w:u w:val="single"/>
        </w:rPr>
        <w:t>Month</w:t>
      </w:r>
      <w:r>
        <w:rPr>
          <w:rFonts w:cs="Times" w:ascii="Times" w:hAnsi="Times"/>
        </w:rPr>
        <w:tab/>
        <w:t>For Whom &amp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>(specify for whom)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u w:val="single"/>
        </w:rPr>
        <w:t>Institu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a) Tuition 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b) Room &amp; Board 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c) Transportation 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d) Books and Records 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e) Activity Fees 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f) Lab Fees 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g) Insurance 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h) Supplies 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i) Lunches 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j) Miscellaneous 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40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404" w:hanging="404"/>
        <w:rPr/>
      </w:pPr>
      <w:r>
        <w:rPr>
          <w:rFonts w:cs="Times" w:ascii="Times" w:hAnsi="Times"/>
          <w:b/>
        </w:rPr>
        <w:t>29.</w:t>
        <w:tab/>
        <w:t>Entertainment</w:t>
      </w:r>
    </w:p>
    <w:p>
      <w:pPr>
        <w:pStyle w:val="Normal"/>
        <w:tabs>
          <w:tab w:val="left" w:pos="0" w:leader="none"/>
          <w:tab w:val="left" w:pos="360" w:leader="none"/>
          <w:tab w:val="left" w:pos="40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404" w:hanging="404"/>
        <w:rPr>
          <w:rFonts w:ascii="Times" w:hAnsi="Times" w:cs="Times"/>
        </w:rPr>
      </w:pPr>
      <w:r>
        <w:rPr>
          <w:rFonts w:cs="Times" w:ascii="Times" w:hAnsi="Times"/>
        </w:rPr>
        <w:tab/>
        <w:tab/>
        <w:t>(a) Self</w:t>
        <w:tab/>
        <w:tab/>
        <w:tab/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404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ind w:left="404" w:hanging="404"/>
        <w:rPr>
          <w:rFonts w:ascii="Times" w:hAnsi="Times" w:cs="Times"/>
        </w:rPr>
      </w:pPr>
      <w:r>
        <w:rPr>
          <w:rFonts w:cs="Times" w:ascii="Times" w:hAnsi="Times"/>
        </w:rPr>
        <w:tab/>
        <w:tab/>
        <w:t>(b) Children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0.</w:t>
        <w:tab/>
        <w:t xml:space="preserve"> Equipment &amp; Summer Camp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Child, Age ___</w:t>
        <w:tab/>
        <w:t xml:space="preserve">    $ 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Child, Age ___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Child, Age ___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d) Child, Age ___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1.</w:t>
        <w:tab/>
        <w:t xml:space="preserve"> Contribu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Church</w:t>
        <w:tab/>
        <w:tab/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b) Temple Dues</w:t>
        <w:tab/>
        <w:t xml:space="preserve"> 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c) Charity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d) Miscellaneo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ab/>
        <w:t>(specify)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YR.</w:t>
        <w:tab/>
        <w:tab/>
        <w:tab/>
        <w:tab/>
        <w:t>MO.</w:t>
        <w:tab/>
        <w:tab/>
        <w:tab/>
        <w:t>W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2.</w:t>
        <w:tab/>
        <w:t>Vaca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  Ski Weekends</w:t>
        <w:tab/>
        <w:t xml:space="preserve">     $ __________</w:t>
        <w:tab/>
        <w:tab/>
        <w:t>__________</w:t>
        <w:tab/>
        <w:tab/>
        <w:t>__________</w:t>
        <w:tab/>
        <w:tab/>
        <w:t>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Winter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Spring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d) Summer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e) Other</w:t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/>
      </w:pPr>
      <w:r>
        <w:rPr>
          <w:rFonts w:cs="Times" w:ascii="Times" w:hAnsi="Times"/>
          <w:b/>
        </w:rPr>
        <w:t>33.</w:t>
        <w:tab/>
        <w:t>Membership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Country Club</w:t>
        <w:tab/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Swim Club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(c) Health Club 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d) Other:  ________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4.</w:t>
        <w:tab/>
        <w:t>Allowan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Child, Age ___</w:t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Child, Age ___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Child, Age ___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>(d) Child, Age ___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93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35.</w:t>
        <w:tab/>
        <w:t>Newspapers, Magazines</w:t>
      </w:r>
      <w:r>
        <w:rPr>
          <w:rFonts w:cs="Times" w:ascii="Times" w:hAnsi="Times"/>
        </w:rPr>
        <w:t xml:space="preserve">  $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  <w:b/>
        </w:rPr>
        <w:t>36.</w:t>
        <w:tab/>
        <w:t>Professional Books,</w:t>
        <w:tab/>
        <w:t>Periodicals and Dues</w:t>
      </w:r>
      <w:r>
        <w:rPr>
          <w:rFonts w:cs="Times" w:ascii="Times" w:hAnsi="Times"/>
        </w:rPr>
        <w:tab/>
        <w:t xml:space="preserve">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7.</w:t>
        <w:tab/>
        <w:t>Miscellaneous Insur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Accidental Death</w:t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Flight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Disability</w:t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d) Miscellaneo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>(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8.</w:t>
        <w:tab/>
        <w:t>Miscellaneo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 Cobbler, Tailor</w:t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Other (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930" w:leader="none"/>
          <w:tab w:val="left" w:pos="7200" w:leader="none"/>
        </w:tabs>
        <w:suppressAutoHyphens w:val="true"/>
        <w:spacing w:lineRule="exact" w:line="240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9.</w:t>
        <w:tab/>
        <w:t>Allowance for Househo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930" w:leader="none"/>
          <w:tab w:val="left" w:pos="7200" w:leader="none"/>
        </w:tabs>
        <w:suppressAutoHyphens w:val="true"/>
        <w:spacing w:lineRule="exact" w:line="240" w:before="0" w:after="199"/>
        <w:ind w:left="360" w:hanging="360"/>
        <w:rPr>
          <w:rFonts w:ascii="Times" w:hAnsi="Times" w:cs="Times"/>
        </w:rPr>
      </w:pPr>
      <w:r>
        <w:rPr>
          <w:rFonts w:cs="Times" w:ascii="Times" w:hAnsi="Times"/>
          <w:b/>
        </w:rPr>
        <w:tab/>
        <w:t>Pets</w:t>
        <w:tab/>
      </w:r>
      <w:r>
        <w:rPr>
          <w:rFonts w:cs="Times" w:ascii="Times" w:hAnsi="Times"/>
        </w:rPr>
        <w:tab/>
        <w:tab/>
        <w:tab/>
        <w:tab/>
        <w:t xml:space="preserve">    $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0.</w:t>
        <w:tab/>
        <w:t>Miscellaneous Expens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specify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a)</w:t>
        <w:tab/>
        <w:t>Transportation (bu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</w:t>
        <w:tab/>
        <w:t>fare, etc.)</w:t>
        <w:tab/>
        <w:tab/>
        <w:t xml:space="preserve">     $</w:t>
        <w:tab/>
        <w:t xml:space="preserve"> 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b) Allowance for Tax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on Alimony</w:t>
        <w:tab/>
        <w:tab/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YR.</w:t>
        <w:tab/>
        <w:tab/>
        <w:tab/>
        <w:tab/>
        <w:t>MO.</w:t>
        <w:tab/>
        <w:tab/>
        <w:tab/>
        <w:t>WK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c) Court</w:t>
        <w:noBreakHyphen/>
        <w:t>Order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Support for Family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d) Meals Outside Home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e) Allowance for Savings</w:t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>(f) Oth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  <w:tab w:val="left" w:pos="6840" w:leader="none"/>
          <w:tab w:val="left" w:pos="7200" w:leader="none"/>
        </w:tabs>
        <w:suppressAutoHyphens w:val="true"/>
        <w:spacing w:lineRule="exact" w:line="240" w:before="0" w:after="199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NOTES, REMARK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/>
      </w:pPr>
      <w:r>
        <w:rPr>
          <w:rFonts w:cs="Times" w:ascii="Times" w:hAnsi="Times"/>
        </w:rPr>
        <w:t xml:space="preserve">AND COMMENTS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/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u w:val="single"/>
        </w:rPr>
      </w:pPr>
      <w:r>
        <w:rPr>
          <w:rFonts w:cs="Times" w:ascii="Times" w:hAnsi="Times"/>
        </w:rPr>
        <w:t xml:space="preserve">DATED: 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  <w:u w:val="single"/>
        </w:rPr>
      </w:pPr>
      <w:r>
        <w:rPr>
          <w:rFonts w:cs="Times" w:ascii="Times" w:hAnsi="Times"/>
          <w:spacing w:val="-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>
          <w:rFonts w:ascii="Times" w:hAnsi="Times" w:cs="Times"/>
          <w:spacing w:val="-2"/>
        </w:rPr>
      </w:pPr>
      <w:r>
        <w:rPr>
          <w:rFonts w:cs="Times" w:ascii="Times" w:hAnsi="Times"/>
          <w:spacing w:val="-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6480" w:leader="none"/>
        </w:tabs>
        <w:suppressAutoHyphens w:val="true"/>
        <w:spacing w:lineRule="exact" w:line="240" w:before="0" w:after="199"/>
        <w:rPr/>
      </w:pPr>
      <w:r>
        <w:rPr>
          <w:rFonts w:cs="Times" w:ascii="Times" w:hAnsi="Times"/>
          <w:spacing w:val="-2"/>
        </w:rPr>
        <w:t>This information was provided by David A. Carey, Attorney at Law.</w:t>
      </w:r>
    </w:p>
    <w:sectPr>
      <w:type w:val="continuous"/>
      <w:pgSz w:w="12240" w:h="15840"/>
      <w:pgMar w:left="1440" w:right="144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pacing w:lineRule="exact" w:line="199"/>
      <w:rPr/>
    </w:pPr>
    <w:r>
      <w:rPr>
        <w:i/>
      </w:rPr>
      <w:tab/>
      <w:t>Page</w:t>
    </w:r>
    <w:r>
      <w:rPr>
        <w:i/>
        <w:sz w:val="24"/>
      </w:rPr>
      <w:t xml:space="preserve"> </w:t>
    </w:r>
    <w:r>
      <w:rPr>
        <w:i/>
        <w:kern w:val="2"/>
      </w:rPr>
      <w:fldChar w:fldCharType="begin"/>
    </w:r>
    <w:r>
      <w:rPr>
        <w:i/>
        <w:kern w:val="2"/>
      </w:rPr>
      <w:instrText xml:space="preserve"> PAGE \* ARABIC </w:instrText>
    </w:r>
    <w:r>
      <w:rPr>
        <w:i/>
        <w:kern w:val="2"/>
      </w:rPr>
      <w:fldChar w:fldCharType="separate"/>
    </w:r>
    <w:r>
      <w:rPr>
        <w:i/>
        <w:kern w:val="2"/>
      </w:rPr>
      <w:t>6</w:t>
    </w:r>
    <w:r>
      <w:rPr>
        <w:i/>
        <w:kern w:val="2"/>
      </w:rPr>
      <w:fldChar w:fldCharType="end"/>
    </w:r>
    <w:r>
      <w:rPr>
        <w:i/>
        <w:kern w:val="2"/>
      </w:rPr>
      <w:t xml:space="preserve"> of 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8:00Z</dcterms:created>
  <dc:creator>John M. Lawlor</dc:creator>
  <dc:description/>
  <dc:language>en-US</dc:language>
  <cp:lastModifiedBy>David</cp:lastModifiedBy>
  <dcterms:modified xsi:type="dcterms:W3CDTF">2018-02-07T16:28:00Z</dcterms:modified>
  <cp:revision>2</cp:revision>
  <dc:subject/>
  <dc:title>CHAPTER 1</dc:title>
</cp:coreProperties>
</file>